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1713865" cy="205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8890</wp:posOffset>
            </wp:positionV>
            <wp:extent cx="1824355" cy="2099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34185" cy="206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  <w:sz w:val="36"/>
          <w:szCs w:val="36"/>
        </w:rPr>
        <w:t>PROTOKÓŁ     SĘDZIOWSK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sz w:val="28"/>
          <w:szCs w:val="28"/>
        </w:rPr>
        <w:t>MECZ   SZACHOWY   JUNIORÓW  ROZGRYWANY  W  RAM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NI    RACIBORZA    16.06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025"/>
        <w:gridCol w:w="951"/>
        <w:gridCol w:w="2745"/>
        <w:gridCol w:w="1072"/>
        <w:gridCol w:w="1298"/>
      </w:tblGrid>
      <w:tr>
        <w:trPr>
          <w:trHeight w:val="97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SPODARZE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CIBÓRZ   I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nking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ŚCIE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RACIBÓRZ  II    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nking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I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MALINOWSKA  ALEKSANDR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STUGIEWICZ  ANTONIN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1 - 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SWADŹBA  MARCELIN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ŚNIGRSKA  URSZUL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0 - 2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FEDYSZYN  OLG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RACZKOWSKA  SAR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2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KOWALCZYKOWSKI MATEUSZ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PŁACZEK   MARCELI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0 - 2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WALINOWICZ  RAFA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PÓŁTORAK  DAMIA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2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KALINOWSKI  KAMIL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PŁACZEK  MATEUSZ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1 - 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BAJSAROWICZ  IGNACY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NITYCHORUK  JACEK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1 - 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MIKIEWICZ  DENIS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PROCEK  SZYMO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1 - 1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SUCHANEK  PAULIN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WÓJTOWICZ  AGAT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1,5-0,5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POŚPIECH  AGNIESZK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WIERZBICKA  KAMIL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1,5-0,5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1134"/>
          <w:tab w:val="left" w:pos="2853" w:leader="none"/>
        </w:tabs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1134"/>
          <w:tab w:val="left" w:pos="2853" w:leader="none"/>
        </w:tabs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WYNIK KOŃCOWY   11  - 9   dla    Raciborza I</w:t>
        <w:tab/>
      </w:r>
    </w:p>
    <w:p>
      <w:pPr>
        <w:pStyle w:val="Normal"/>
        <w:tabs>
          <w:tab w:val="clear" w:pos="1134"/>
          <w:tab w:val="left" w:pos="285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2853" w:leader="none"/>
        </w:tabs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5:51Z</dcterms:created>
  <dc:creator/>
  <dc:description/>
  <dc:language>en-US</dc:language>
  <cp:lastModifiedBy>jac</cp:lastModifiedBy>
  <cp:lastPrinted>2007-06-15T14:10:00Z</cp:lastPrinted>
  <dcterms:modified xsi:type="dcterms:W3CDTF">2007-06-16T19:25:39Z</dcterms:modified>
  <cp:revision>2</cp:revision>
  <dc:subject/>
  <dc:title/>
</cp:coreProperties>
</file>